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őségirányítási rendszer a MEE országos irodájáb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év elején kezdődött a felkészülés az országos iroda minőségirányítási rendszerének kialakítására, ami illeszkedik abba a több éves munkafolyamatba, melynek fókuszában – a MEE adminisztratív és igazgatási központjaként – az országos iroda működési színvonalának emelése ál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inőségpolitikában ezt a gondolatot így fogalmaztuk meg célként: </w:t>
      </w:r>
      <w:r>
        <w:rPr>
          <w:rFonts w:cs="Times-Roman;Times New Roman" w:ascii="Times-Roman;Times New Roman" w:hAnsi="Times-Roman;Times New Roman"/>
          <w:b/>
          <w:sz w:val="24"/>
          <w:szCs w:val="24"/>
        </w:rPr>
        <w:t>a hagyományos egyházi értékrendünket, szellemiségünket követve korszer</w:t>
      </w:r>
      <w:r>
        <w:rPr>
          <w:rFonts w:cs="TTE2639F88t00;Times New Roman" w:ascii="TTE2639F88t00;Times New Roman" w:hAnsi="TTE2639F88t00;Times New Roman"/>
          <w:b/>
          <w:sz w:val="24"/>
          <w:szCs w:val="24"/>
        </w:rPr>
        <w:t>ű</w:t>
      </w:r>
      <w:r>
        <w:rPr>
          <w:rFonts w:cs="Times-Roman;Times New Roman" w:ascii="Times-Roman;Times New Roman" w:hAnsi="Times-Roman;Times New Roman"/>
          <w:b/>
          <w:sz w:val="24"/>
          <w:szCs w:val="24"/>
        </w:rPr>
        <w:t>, 21. századi eszközökkel, magas szakmai színvonalon, szigorú törvényes rendben m</w:t>
      </w:r>
      <w:r>
        <w:rPr>
          <w:rFonts w:cs="TTE2639F88t00;Times New Roman" w:ascii="TTE2639F88t00;Times New Roman" w:hAnsi="TTE2639F88t00;Times New Roman"/>
          <w:b/>
          <w:sz w:val="24"/>
          <w:szCs w:val="24"/>
        </w:rPr>
        <w:t>ű</w:t>
      </w:r>
      <w:r>
        <w:rPr>
          <w:rFonts w:cs="Times-Roman;Times New Roman" w:ascii="Times-Roman;Times New Roman" w:hAnsi="Times-Roman;Times New Roman"/>
          <w:b/>
          <w:sz w:val="24"/>
          <w:szCs w:val="24"/>
        </w:rPr>
        <w:t>ködve szolgáljuk egyházunk ügyét gyülekezeteink és intézményeink támogatásával, képviseljük egyházunk érdekeit a magyar állam irányában</w:t>
      </w:r>
      <w:r>
        <w:rPr>
          <w:rFonts w:cs="Times-Roman;Times New Roman" w:ascii="Times-Roman;Times New Roman" w:hAnsi="Times-Roman;Times New Roman"/>
          <w:sz w:val="24"/>
          <w:szCs w:val="24"/>
        </w:rPr>
        <w:t>. A cél megvalósításának egyik eszköze</w:t>
      </w:r>
      <w:r>
        <w:rPr>
          <w:rFonts w:cs="Times New Roman" w:ascii="Times New Roman" w:hAnsi="Times New Roman"/>
          <w:sz w:val="24"/>
          <w:szCs w:val="24"/>
        </w:rPr>
        <w:t xml:space="preserve"> az MSZ EN ISO 9001:2009 szabványnak megfelelő minőségirányítási rendsz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minőségirányítási rendszer a szervezet méretétől, tevékenységétől, működésétől függetlenül alkalmazható a vállalkozási szférában, a közigazgatásban, a kormányzati szervek és a non-profit szervezetek működésében egyaránt. Elősegíti és garantálja a termékek és szolgáltatások (jelen esetben szolgáltatások) állandó, kifogástalan minőségét, azok folyamatos fejlesztését, a partnerek elégedettségének növekedését, valamint az igényeiknek való magasabb szintű megfelelés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rendszer alkalmazása biztosítja a folyamatok áttekinthetőségét a tevékenységek ésszerű dokumentálásával, amely alkalmazása a</w:t>
      </w:r>
      <w:r>
        <w:rPr>
          <w:rFonts w:cs="Times New Roman" w:ascii="Times New Roman" w:hAnsi="Times New Roman"/>
          <w:sz w:val="24"/>
          <w:szCs w:val="24"/>
        </w:rPr>
        <w:t xml:space="preserve"> következő előnyökkel jár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egíti a vezetőséget az irányítás és az ellenőrzés területén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intézmények és a gyülekezetek bizalma erősödik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űködés gazdaságosabbá válik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avul az információáramlás az országos iroda munkatársai és az intézmények között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övekszik a munka hatékonysága a szabályozásoknak köszönhetően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ibák száma csökken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ő az iroda szellemi érték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zel féléves felkészülést, a rendszer kialakítását és dokumentálását Kasziba Valéria minőségügyi tanácsadó közreműködésével és segítségével az országos iroda munkatársai végezté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nkatársak aktív közreműködése garancia arra, hogy a rendszer működik, hiszen maguk alakították ki a szabvány előírásait figyelembe véve, tehát ez egy élő, betartható szabályozás, amely segítség a munkavégzés sorá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nemzetközi gyakorlatban egy szervezet minőségirányítási rendszere akkor tekinthető megfelelőnek és elfogadottnak, ha az adott szabványnak való megfelelőségét független, a szakterületen magas szintű minősítéssel rendelkező szervezet tanúsítja, amely jelen esetben a hazai piacvezető CERTOP Termék és Rendszer Tanúsító Ház K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urópai szabvány szerinti minőségirányítási rendszer működtetése a MEE országos irodájában jelenleg egyedüli az egyházi adminisztráció területé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Bold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2639F8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-Roman;Times New Roman" w:hAnsi="Times-Roman;Times New Roman" w:cs="Times-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-Bold;Times New Roman" w:hAnsi="Times-Bold;Times New Roman" w:cs="Times-Bold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Finomkiemels">
    <w:name w:val="Finom kiemelés"/>
    <w:qFormat/>
    <w:rPr>
      <w:i/>
      <w:iCs/>
      <w:color w:val="808080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zvegtrzs">
    <w:name w:val="Szövegtörzs_"/>
    <w:qFormat/>
    <w:rPr>
      <w:sz w:val="24"/>
      <w:szCs w:val="24"/>
      <w:shd w:fill="FFFFFF" w:val="clear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zvegtrzs4">
    <w:name w:val="Szövegtörzs4"/>
    <w:basedOn w:val="Normal"/>
    <w:qFormat/>
    <w:pPr>
      <w:shd w:fill="FFFFFF" w:val="clear"/>
      <w:spacing w:lineRule="atLeast" w:line="0" w:before="0" w:after="180"/>
      <w:ind w:hanging="280"/>
    </w:pPr>
    <w:rPr>
      <w:sz w:val="24"/>
      <w:szCs w:val="24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1:18:00Z</dcterms:created>
  <dc:creator>Kriszta</dc:creator>
  <dc:description/>
  <dc:language>en-US</dc:language>
  <cp:lastModifiedBy>Zsú</cp:lastModifiedBy>
  <cp:lastPrinted>2012-10-24T09:16:00Z</cp:lastPrinted>
  <dcterms:modified xsi:type="dcterms:W3CDTF">2012-11-07T08:08:00Z</dcterms:modified>
  <cp:revision>7</cp:revision>
  <dc:subject/>
  <dc:title/>
</cp:coreProperties>
</file>